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NỘI DUNG MÔN SINH 10 TỪ NGÀY 20.4-25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8: PHÂN BÀO</w:t>
      </w:r>
    </w:p>
    <w:p>
      <w:pPr>
        <w:pStyle w:val="Normal"/>
        <w:numPr>
          <w:ilvl w:val="0"/>
          <w:numId w:val="2"/>
        </w:numPr>
        <w:rPr/>
      </w:pPr>
      <w:r>
        <w:rPr/>
        <w:t>QUÁ TRÌNH NGUYÊN PHÂN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16"/>
        <w:gridCol w:w="3939"/>
      </w:tblGrid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K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ỄN BIẾN CƠ BẢN CỦA NS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ì đầ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748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T bắt đầu co xoắ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ng nhân biến mấ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oi phân bào xuất hiệ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ì giữ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7480" cy="1411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ST co xoắn cực đại, xếp thành 1 hàng ở mặt phẳng xích đạo của thoi vô sắc. Thoi phân bào đính vào 2 phía của NST tại tâm độ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ì sa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56030" cy="1212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hiễm sắc tử tách nhau, đi về 2 phía cực của tế bà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ì cuố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51890" cy="1259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T giãn xoắ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ng nhân xuất hi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nguyên phân</w:t>
      </w:r>
      <w:r>
        <w:rPr>
          <w:rFonts w:cs="Times New Roman" w:ascii="Times New Roman" w:hAnsi="Times New Roman"/>
          <w:sz w:val="26"/>
          <w:szCs w:val="26"/>
        </w:rPr>
        <w:t xml:space="preserve">: 1 tế bào mẹ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2 tế bào con giống nhau.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nghĩa của nguyên phâ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với sinh vật đơn bào: nguyên phân là cơ chế sinh sả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với cơ thể nhân thực đa bào: nguyên phân làm tăng số lượng giúp cơ thể sinh trưởng và phát triển. Nguyên phân cũng giúp cơ thể tái sinh những mô hoặc cơ quan bị tổn thươ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với sinh vật sinh sản sinh dưỡng: tạo ra các cá thể con kiểu gen giống mẹ.</w:t>
      </w:r>
    </w:p>
    <w:p>
      <w:pPr>
        <w:pStyle w:val="Normal"/>
        <w:numPr>
          <w:ilvl w:val="0"/>
          <w:numId w:val="2"/>
        </w:numPr>
        <w:rPr/>
      </w:pPr>
      <w:r>
        <w:rPr/>
        <w:t>QUÁ TRÌNH GIẢM PHÂN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394"/>
        <w:gridCol w:w="266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c kì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m phân 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m phân II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ì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T kép bắt đầu co xoắ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ST kép trong cặp NST kép tương đồng bắt cặp, trao đổi các đoạn crômatit cho nha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ng nhân và nhân con biến mất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ST co xoắn</w:t>
            </w:r>
          </w:p>
        </w:tc>
      </w:tr>
      <w:tr>
        <w:trPr>
          <w:trHeight w:val="192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ì giữ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T kép di chuyển về mặt phẳng xích đạo của tế bào thành 2 hà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oi vô sắc đính vào 1 phía của NST ké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T kép tập trung thành 1 hàng ở mặt phẳng xích đạo của thoi vô sắc.</w:t>
            </w:r>
          </w:p>
        </w:tc>
      </w:tr>
      <w:tr>
        <w:trPr>
          <w:trHeight w:val="17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ì sa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ỗi NST kép trong cặp NST tương đồng được thoi vô sắc kéo về 2 cực tế bà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hiễm sắc tử tách nhau đi về 2 cực của tế bào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ì cuố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T dần giãn xoắ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ng nhân và nhân con xuất hi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oi phân bào xuất hiệ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T giãn xoắ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ng nhân và nhân con xuất hi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ế bào chất phân chia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t quả giảm phân: 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1 tế bào mẹ qua 2 lần giảm phâ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4 tế bào con có bộ NST giảm 1 nửa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Ở động vật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n đực : 4 tế bào co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4 tinh trùng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n cái : 4 tế bào co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1 tế bào trứng + 3 thể cực.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Ở thực vật: các tế bào con nguyên phân 1 số lần tạo thành hạt phấn, túi noãn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nghĩa của giảm phân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Nhờ quá trình giảm phân giao tử được tạo thành mang bộ NST đơn bội, qua thụ tinh bộ NST lưỡng bội phục hồi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duy trì bộ NST ổn định, đặc trưng cho loài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Sự trao đổi chéo và phân li độc lập của các cặp NST tương đồng cùng với sự kết hợp ngẫu nhiên của các giao tử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ạo ra sự đa dạng kiểu hình, kiểu gen, nguồn nguyên liệu cho quá trình chọn lọc tự nhiê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16:00Z</dcterms:created>
  <dc:creator>DELL</dc:creator>
  <dc:description/>
  <cp:keywords/>
  <dc:language>en-US</dc:language>
  <cp:lastModifiedBy>DELL</cp:lastModifiedBy>
  <dcterms:modified xsi:type="dcterms:W3CDTF">2020-04-20T18:08:00Z</dcterms:modified>
  <cp:revision>53</cp:revision>
  <dc:subject/>
  <dc:title/>
</cp:coreProperties>
</file>